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88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4906-3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июн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вмурзаева Расула Гасано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5.2025 года в 00 часов 01 минута Тавмурзаев Р.Г., по адресу: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750 рублей, назначенный постановлением №18810586250227004064 от 27.02.2025 года по делу об административном правонарушении, предусмотренном ч.2 ст.12.9 КоАП РФ. В отношении Тавмурзаева Р.Г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вмурзаев Р.Г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Тавмурзаева Р.Г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506559; копией постановления по делу об административном правонарушении № 18810586250227004064 от 27.02.2025 года вступившего в законную силу 25.03.2025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4.05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Тавмурзаева Р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Тавмурзаева Р.Г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Тавмурзаева Расула Таса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500 (Однa тысяча пятьсот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889252013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